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  12   » апреля 2011г.</w:t>
        <w:tab/>
        <w:tab/>
        <w:tab/>
        <w:tab/>
        <w:tab/>
        <w:tab/>
        <w:tab/>
        <w:tab/>
        <w:t xml:space="preserve">    № 153    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tabs>
          <w:tab w:val="clear" w:pos="708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убботни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. Берез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санитарного содержания, благоустройства и озеленения территории поселка,  на основании п. 2 ст. 21 от 30.03.1999г. №52 ФЗ "О санитарно-эпидемиологическом благополучии населения", Решения совета депутатов № 3-5 от 15.06.2010г. «Об утверждении правил благоустройства, озеленения и содержания территории муниципального образования поселок Березовка», ст.8 Устава поселка Березовка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с 15.04.2011г. по 18.04. 2011г. общепоселковый субботник по уборке улиц, скверов, придомовых территорий, территорий учреждений образования, здравоохранения, культуры и спорта, территорий промышленных, строительных, транспортных и других предприятий и учреждений всех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  перечень мероприятий по проведению субботника на территории поселка (приложение-1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Закрепить территорию поселка за  предприятиями и учреждениями с четким определением границ для проведения субботника  (приложение-2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учреждений, предприятий всех форм собственности, председателям кооперативов, председателям ТСЖ, владельцам магазинов, павильонов,  собственникам или пользователям индивидуальных жилых дом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ь участие в организации  проведения работ по наведению санитарного порядка на закрепленных территор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недопущению сжигания участниками субботника мусора и уличного см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Участниками субботника являются работники муниципальных предприятий, учреждений образования, здравоохранения, культуры, социальной защиты, спорта, предприятий и организаций всех форм собственности, расположенных на территории поселка Березовка, неработающие граждане на доброволь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озложить персональную ответственность за проведение субботника на руководителей предприятий, организаций, учреждений,  индивидуальных предпринимателей, собственников   жилых дом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. Ответственность за исполнение настоящего Постановления возложить на заместителя Главы поселка Кузнецова А.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Постановление вступает в силу с момента официального опубликования в газете «Пригород».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а поселка</w:t>
        <w:tab/>
        <w:t xml:space="preserve">       С.А. Суслов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515" w:leader="none"/>
        </w:tabs>
        <w:ind w:hanging="0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поселк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 2011 г. N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/>
        <w:t>Перечень мероприятий по подготовке и проведению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025"/>
        <w:gridCol w:w="1485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</w:t>
              <w:br/>
              <w:t>исполнения</w:t>
            </w:r>
          </w:p>
        </w:tc>
      </w:tr>
      <w:tr>
        <w:trPr>
          <w:trHeight w:val="57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совещания и по вопросам подготовки и         </w:t>
              <w:br/>
              <w:t xml:space="preserve">проведения субботника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ка        </w:t>
              <w:br/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    </w:t>
              <w:br/>
              <w:t>03.04.2011г.</w:t>
            </w:r>
          </w:p>
        </w:tc>
      </w:tr>
      <w:tr>
        <w:trPr>
          <w:trHeight w:val="88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формление наглядной агитации о проведении  </w:t>
              <w:br/>
              <w:t xml:space="preserve">субботника в поселке.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</w:t>
              <w:br/>
              <w:t xml:space="preserve">жилищных       </w:t>
              <w:br/>
              <w:t xml:space="preserve">предприятий, ТСЖ,  </w:t>
              <w:br/>
              <w:t xml:space="preserve"> администрация посел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    </w:t>
              <w:br/>
              <w:t>10.04.2011г.</w:t>
            </w:r>
          </w:p>
        </w:tc>
      </w:tr>
      <w:tr>
        <w:trPr>
          <w:trHeight w:val="1703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едение агитационной работы по     приглашению неработающих граждан к участию в   субботнике.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</w:t>
              <w:br/>
              <w:t xml:space="preserve">жилищных       </w:t>
              <w:br/>
              <w:t xml:space="preserve">предприятий, ТСЖ  </w:t>
              <w:br/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    </w:t>
              <w:br/>
              <w:t>14.04.2011г.</w:t>
            </w:r>
          </w:p>
        </w:tc>
      </w:tr>
      <w:tr>
        <w:trPr>
          <w:trHeight w:val="9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лечение спецтехники и ее распределение  для погрузки,  вывоза и  утилизации мусора с общественных территорий п. Березовка во время проведения субботника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4.04.2011г.</w:t>
            </w:r>
          </w:p>
        </w:tc>
      </w:tr>
      <w:tr>
        <w:trPr>
          <w:trHeight w:val="12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рганизация участия школьников,  и </w:t>
              <w:br/>
              <w:t xml:space="preserve">другой учащейся молодежи в проведении          </w:t>
              <w:br/>
              <w:t xml:space="preserve">санитарной очистки территорий, закрепленных за </w:t>
              <w:br/>
              <w:t xml:space="preserve">учебными заведениями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п. Березовка        </w:t>
              <w:br/>
              <w:t xml:space="preserve">совместно с   </w:t>
              <w:br/>
              <w:t>руководителями</w:t>
              <w:br/>
              <w:t xml:space="preserve">учебных       </w:t>
              <w:br/>
              <w:t xml:space="preserve">заведен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    </w:t>
              <w:br/>
              <w:t>14.04.2011г.</w:t>
            </w:r>
          </w:p>
        </w:tc>
      </w:tr>
      <w:tr>
        <w:trPr>
          <w:trHeight w:val="12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рганизация участия в проведении субботников по санитарной уборке  закрепленных территорий предприятий, организаций, учреждений.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 руководители предприятий, организаций, учреждени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1г.</w:t>
            </w:r>
          </w:p>
        </w:tc>
      </w:tr>
      <w:tr>
        <w:trPr>
          <w:trHeight w:val="8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иглашение жителей поселка для участия в   </w:t>
              <w:br/>
              <w:t xml:space="preserve">очистке придомовых территорий, приведении в    </w:t>
              <w:br/>
              <w:t xml:space="preserve">порядок подъездов жилых домов, очистке         </w:t>
              <w:br/>
              <w:t xml:space="preserve">подвалов, чердаков, обеспечение инвентарем, инструментами.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</w:t>
              <w:br/>
              <w:t xml:space="preserve">жилищных  коммунальных     </w:t>
              <w:br/>
              <w:t xml:space="preserve">предприятий, тсж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      </w:t>
              <w:br/>
              <w:t>14.04.2011г.</w:t>
            </w:r>
          </w:p>
        </w:tc>
      </w:tr>
      <w:tr>
        <w:trPr>
          <w:trHeight w:val="10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беспечение контроля  над ходом подготовки  к </w:t>
              <w:br/>
              <w:t xml:space="preserve">субботнику.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        </w:t>
              <w:br/>
              <w:t>14.04.2011г.</w:t>
            </w:r>
          </w:p>
        </w:tc>
      </w:tr>
      <w:tr>
        <w:trPr>
          <w:trHeight w:val="72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едоставление материалов о подготовке и    </w:t>
              <w:br/>
              <w:t xml:space="preserve">проведении субботника для публикации в         </w:t>
              <w:br/>
              <w:t xml:space="preserve">средствах массовой информации.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. Березовк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  <w:br/>
              <w:t xml:space="preserve">19.04.2011г.    </w:t>
              <w:br/>
              <w:t xml:space="preserve">   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ботника по благоустройству поселка Березовка.</w:t>
      </w:r>
    </w:p>
    <w:p>
      <w:pPr>
        <w:sectPr>
          <w:type w:val="nextPage"/>
          <w:pgSz w:w="11906" w:h="16838"/>
          <w:pgMar w:left="1418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 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постановлению № 15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от «__12__» апреля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Закрепление территорий за предприятиями, организациями</w:t>
      </w:r>
    </w:p>
    <w:p>
      <w:pPr>
        <w:pStyle w:val="Normal"/>
        <w:jc w:val="center"/>
        <w:rPr/>
      </w:pPr>
      <w:r>
        <w:rPr>
          <w:sz w:val="32"/>
        </w:rPr>
        <w:t>и учреждениями для проведения субботника в п. Березовка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7"/>
        <w:gridCol w:w="3560"/>
        <w:gridCol w:w="3547"/>
        <w:gridCol w:w="36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/>
              <w:t>п/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организации учрежд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 предприят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епление прилегающей территории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е лицо за санитарное состояни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 «Красноярск электрсетьстрой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лнечная № 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дома № 22 до дома № 20 по периметру 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уководитель предприятия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БДД Березовск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лнечная № 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ериметру прилегающая территория  до доро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ГИБДД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О при ОВД Березовского р-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лнечная №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ериметру прилегающая территория до доро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ПВП «Контакт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лнечная № 1 «а»/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ж./д. полотна до дома № 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ЗАО «Шиносервис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лнечная № 1 «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ж/д полотна до дома № 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ЧС ГУ «ОФПС-3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лнечная № 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здания № 4 до БСОШ № 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ГУ «ОФПС-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поликлиники ЦР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Тургенева № 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павильона «Парус» до дома № 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Центральная районная аптека № 14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Дружбы № 1 «Г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ибтрансевер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ирова № 1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ф-ки «Нильс» до автостоян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бельная фабрика «Нильс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ирова № 1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втосервиса «Транзит» до О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Сибтранссевер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сервис «Транзит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ирова № 1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меб.  фабрики «Нильс» до АЗС «Сибнефть» ( прилегающая территория по периметру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сервис « Березовский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олевая, 37 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 по периметру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У РС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ирова № 116/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ж/д переезда до дома № 116 «а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Память-1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ирова № 111/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№ 111 до павильона «Горячие закуски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Строитель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 Кирова № 1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 дома № 107 до здания № 111/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Бетон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Трактовая № 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здания № 3 до здания № 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Акв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Трактовая № 1 «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здания № 3 до здания № 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Вир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Центральная № 5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дома № 50 до дома № 5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Торговый дом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ридорожная № 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АО «Ленинскагроснаб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Трактовая, 1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Березовская мебельная фабрик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л. Пархоменко 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, строительная площадка угол ул.Центральная-Пархоменк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К «Березовский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Дружбы № 4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 от ул. Ленина до соснового бора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ный военный комиссариат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Дзержинского № 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дома № 22 до № 26 (хлебозавод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овский РОВ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Дзержинского № 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ул. Олейникова № 9 до ул. Дзержинского № 13(прилегающая территория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К « Сервис» Березовский филиа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Дзержинского № 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здания  № 25 до дома № 2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овский газовый участо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Дзержинского № 21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здания  № 25 до дома № 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орка прилегающих территорий групповых газовых установок расположенных на территории п. Березовка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Красноярскэнерго» Красноярские электрические сети, Березовский РЭ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Энергетиков № 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, прилегающая территория дороги от ул. Дружбы до ул. Энергетиков 4, уборка территорий под опорами ЛЭП установленных на территории п. Березов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специализированный детский са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 № 44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здания № 44 до дома № 4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«Тополек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 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«Родничок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Дружбы№132 «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«Золотой ключик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Мичурина № 10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дома № 8 до дома №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ский сад «Ручеек»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Заводская № 57 «г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дома № 57 до дома № 57 «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«Василек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лнечная №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 по периметр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мковский детский дом-интерна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красова № 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здания № 2 «а» до дома № 59 «а» ул. Заводск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овский детский до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Некрасова № 2 «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здания  № 2 до дома № 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ебозавод Березовски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Дзержинского № 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дома № 24 до дома №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овское РАЙП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л. Кирова № 3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Ул. Дзержинского№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Заготконтора Березовского  РАЙПО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Трактовая № 6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№ 65 до № 69 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ая пала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Маяковского 1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 по периметру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 Сберегательный банк РФ ОА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Центральная № 3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БСШ-№1 до фотоатель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атель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Центральная 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Ф казначейств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Центральная № 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дома № 9 ул. Чапаева до № 3 ул. Пушкина, 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т. Сиб. Филиал ОАО «Росбанк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Заводская № 5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31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Сибирьтелек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Центральная №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здания № 19 до дома № 21по ул. Кирова (прилегающая территория, парковочная площадка)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ы ОАО «Сибирьтелеком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Ул. Береговая 4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ая связ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арковая № 2 «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 до доро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МФНС № 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ирова № 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дома  № 14 до дома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Железобетон»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Юности № 11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Свобод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Нестерова № 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дома  № 12 до  железной доро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овский районный су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Центральная № 6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№ 58 до № 7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резовская районная прокуратур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а № 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резовский межрайонный следственный отдел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Дружбы 1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занятости Березовского район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а № 1 «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дома № 56 ул. Центральная до дома № 69 ул. Олейников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графия ОАО «Гротеск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Центральная № 5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дома № 2 ул. Ленина до № 52 ул. Центральная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</w:tc>
      </w:tr>
      <w:tr>
        <w:trPr>
          <w:trHeight w:val="1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дакция газе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город» КГ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Центральная № 5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дома № 2 ул. Ленина до № 52 ул. Центральная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 w:val="false"/>
              </w:rPr>
              <w:t>Придомовая территория обслуживаемого муниципального  жилого фонда микрорайона «Ремзавод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Водмонтаж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Юности « 11 «б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домовая территория обслуживаемого муниципального  жилого фонда мк-н «Ремзавод» ул. Заводская.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птицефабрика «Сибир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Губерни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м. а/д до Красноярск –Железногорс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 до ж/д переез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П «КрайДЭУ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Трактовая № 8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клиника ЦР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Береговая № 4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№ 2 «а» ул. Парковая до № 44 ул. Береговая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евая туберкулезная больн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арковая № 1 «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Универбы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Центральная № 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ая районная библиотек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Центральная № 7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здания № 60 до ДЮС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75" w:hanging="0"/>
              <w:rPr/>
            </w:pPr>
            <w:r>
              <w:rPr/>
              <w:t>Школа искусст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Центральная № 7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здания № 60 до ДЮС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УК « Заказчик ЖКУ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Центральная 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егающая территория.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К  «Юбилейный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. Юбилейный № 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дома № 17 до № 21 ул. Пархоменко, ул. Тихая 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К «Энтузиаст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Заводская № 57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дома № 57 до № 57 «г» 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лобинский клу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Матросова № 2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дома № 19 до № 2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ЮСШ, МОУД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Парковая 7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ые павильоны, ларь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Березовк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 по периметру 20 метр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азины, каф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Березовк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 по периметру 30 метр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заправочные стан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Березовк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 по периметру 100 метр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стоянки , автосервис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Березовк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 по периметру 30 метр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номонтажные мастерски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Березовк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 по периметру 20 метров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ые дома (частный сектор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Березовк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лине (периметру) занимаемого земельного участка до доро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бственник, пользов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го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БКС»,ООО «ВОДОЛЕЙ 1,2,3», ООО «ЖИЛСЕРВИС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Юности № 11 «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 по периметр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СОШ № 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Центральная № 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т ул. Дзержинского до дома № 60 ул. Центральная, от перекрестка ул. Кирова-Центральная  до ул. Дружбы,</w:t>
            </w:r>
            <w:r>
              <w:rPr/>
              <w:t xml:space="preserve"> </w:t>
            </w:r>
            <w:r>
              <w:rPr>
                <w:b w:val="false"/>
              </w:rPr>
              <w:t>ул. Дружбы от  перекрестка ул.Ленина до ул. Кирова,</w:t>
            </w:r>
          </w:p>
          <w:p>
            <w:pPr>
              <w:pStyle w:val="2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ллея Славы, памят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лейникову В.С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СОШ № 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Дружбы № 1 «г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Полевая, Мичурина, ул. Дружбы до перекрестка с ул. Кирова 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СОШ  № 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лнечная № 2 «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л. Солнечная до ул. Полевая  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е училище № 8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олевая № 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Полевая от ул. Солнечной до ул. Дружбы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школ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 № 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 от дома № 46 «а» до ул. Строителей, ул.Береговая( по периметру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Ремкомплект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Щорса  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перекреста ул. Полевой до дома Щорса 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Березовское АТХ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Щорса  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Некрасова - прилегающая территория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Мехцех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Щорса  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перекрестка ул. Полевая до дома Щорса 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/Х   «Буренк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л. Энергетиков   3-1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илегающая  территория, березовая рощ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ая районная больниц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Парковая 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/П  Фролов Д.Ю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Маяковского 2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/П  «Русские  обряды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Ул. Кирова73  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егающая 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ланета- Дом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Береговая 4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тека «Стимул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Береговая 4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ро тех. инвентариза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Береговая 4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икмахерская «Анжелик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Береговая 4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/П Рогово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троителе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ОО «Строительные материалы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ветская 51 «А» Точки сбора ТБО и прилегающие территории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домовая территория обслуживаемого муниципального  жилого фонда мк-н «ГЭС». Точки сбора ТБО и прилегающие территории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Березовская сетевая компания»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Дружб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Придомовая территория обслуживаемого муниципального  жилого фонд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ул. Мичурина, Полевая,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>Маяковского, Советской армии, Сурикова, Нестерова, Тургенева, Калинина, Октябрьская. Точки сбора ТБО и прилегающие территории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П Шалыгин Е.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Дзержинского 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легающая территория по периметр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.П. Геворгя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оветской армии 2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 Дружб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легающая территория по периметру  до доро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, ЧП Коршунова Д.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олевая, 2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илегающая территория по периметру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Жилсервис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Юности 11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 w:val="false"/>
              </w:rPr>
              <w:t>Придомовая территория обслуживаемого муниципального  жилого фонда ул. Дружбы, Юности.</w:t>
            </w:r>
            <w:r>
              <w:rPr>
                <w:b/>
              </w:rPr>
              <w:t xml:space="preserve"> Точки сбора ТБО и прилегающие территории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/П «Кожемякин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Трактовая 6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Фарт Эко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Трактовая 6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Прилегающая территор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709" w:right="42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5" w:hanging="0"/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</w:rPr>
  </w:style>
  <w:style w:type="character" w:styleId="2">
    <w:name w:val="Заголовок 2 Знак"/>
    <w:basedOn w:val="Style12"/>
    <w:qFormat/>
    <w:rPr>
      <w:b/>
    </w:rPr>
  </w:style>
  <w:style w:type="character" w:styleId="Style13">
    <w:name w:val="Основной текст Знак"/>
    <w:basedOn w:val="Style12"/>
    <w:qFormat/>
    <w:rPr>
      <w:bCs/>
    </w:rPr>
  </w:style>
  <w:style w:type="character" w:styleId="21">
    <w:name w:val="Основной текст 2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right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12:00Z</dcterms:created>
  <dc:creator>1</dc:creator>
  <dc:description/>
  <cp:keywords/>
  <dc:language>en-US</dc:language>
  <cp:lastModifiedBy>Пользователь</cp:lastModifiedBy>
  <cp:lastPrinted>2011-03-30T09:45:00Z</cp:lastPrinted>
  <dcterms:modified xsi:type="dcterms:W3CDTF">2011-11-03T02:39:00Z</dcterms:modified>
  <cp:revision>8</cp:revision>
  <dc:subject/>
  <dc:title>АДМИНИСТРАЦИЯ ГОРОДА КРАСНОЯРСКА</dc:title>
</cp:coreProperties>
</file>